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 xml:space="preserve">«Финансовый менеджмен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6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 xml:space="preserve">«Финансовый менеджмен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 CYR" w:hAnsi="Times New Roman CYR" w:cs="Times New Roman CYR"/>
          <w:b/>
          <w:b/>
          <w:i/>
          <w:i/>
          <w:sz w:val="28"/>
          <w:szCs w:val="20"/>
          <w:lang w:val="kk-KZ"/>
        </w:rPr>
      </w:pPr>
      <w:r>
        <w:rPr>
          <w:b/>
          <w:sz w:val="28"/>
          <w:szCs w:val="28"/>
        </w:rPr>
        <w:t>Тема 1. Содержание финансового менеджмен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 Определить цель и задачи, а также роль финансового менеджмента в системе экономических наук и управления экономикой хозсубьектов. Изучить характерные черты и особенности финансового менеджмента в организаций финансовой службы и принятии финансово-управленческих решений долгосрочного и краткосрочного функционирования компаний. И</w:t>
      </w:r>
      <w:r>
        <w:rPr>
          <w:rFonts w:cs="Times New Roman CYR" w:ascii="Times New Roman CYR" w:hAnsi="Times New Roman CYR"/>
          <w:sz w:val="28"/>
          <w:szCs w:val="20"/>
        </w:rPr>
        <w:t>зучение основных базовых концепций и показатели финансового менеджмента и умение использовать их в практике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1.</w:t>
        <w:tab/>
        <w:t>Цель и задачи финансового менеджмента.Финансовый менеджмент в системе экономических наук и экономического управ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Концепции управления фирмой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Менеджмент стоимости фирмы. Ресурсная модель эконом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Модель инвестиционной экономики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Модель инновационной экономики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rFonts w:ascii="Times New Roman CYR" w:hAnsi="Times New Roman CYR" w:cs="Times New Roman CYR"/>
          <w:b/>
          <w:b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rFonts w:ascii="Times New Roman CYR" w:hAnsi="Times New Roman CYR" w:cs="Times New Roman CYR"/>
          <w:b/>
          <w:b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sz w:val="28"/>
          <w:szCs w:val="20"/>
          <w:lang w:val="kk-KZ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1.</w:t>
        <w:tab/>
      </w:r>
      <w:r>
        <w:rPr>
          <w:rFonts w:cs="Times New Roman CYR" w:ascii="Times New Roman CYR" w:hAnsi="Times New Roman CYR"/>
          <w:sz w:val="28"/>
          <w:szCs w:val="20"/>
          <w:lang w:val="kk-KZ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Базовые концепции и показатели финансового менедж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 Раскрыть ф</w:t>
      </w:r>
      <w:r>
        <w:rPr>
          <w:sz w:val="28"/>
          <w:szCs w:val="28"/>
        </w:rPr>
        <w:t>ормирование и распределение ВНП,цепочку стоимости фирмы.Изучить принципы организации  Открытых и закрытых обществ. Рассмотреть рыночную конкуренцию и стратегии фирмы.Выяснить,в чем суть Агентской проблемы. Как регулируется финансовая среда бизнес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ВНП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очка стоимости фирм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рытые и закрытые обществ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ыночная конкуренция и стратегии фир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. Агентская проблема. Регулирование финансовой среды бизнеса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rFonts w:ascii="Times New Roman CYR" w:hAnsi="Times New Roman CYR" w:cs="Times New Roman CYR"/>
          <w:b/>
          <w:b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rFonts w:ascii="Times New Roman CYR" w:hAnsi="Times New Roman CYR" w:cs="Times New Roman CYR"/>
          <w:b/>
          <w:b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sz w:val="28"/>
          <w:szCs w:val="20"/>
          <w:lang w:val="kk-KZ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1.</w:t>
        <w:tab/>
      </w:r>
      <w:r>
        <w:rPr>
          <w:rFonts w:cs="Times New Roman CYR" w:ascii="Times New Roman CYR" w:hAnsi="Times New Roman CYR"/>
          <w:sz w:val="28"/>
          <w:szCs w:val="20"/>
          <w:lang w:val="kk-KZ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>Риск и доходность. Управление корпорационными рисками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0"/>
          <w:lang w:val="kk-KZ"/>
        </w:rPr>
        <w:t xml:space="preserve">       </w:t>
      </w: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 Освоение методов анализа и оценки инвестиционных проектов и риски связанные с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ними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 xml:space="preserve">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1Необходимость выбора инвестпроект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 Критерии оценки эффективности коммерческих инвестиций IRR, PV, NPV,.Индекс прибыльно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Стоимость фирмы. Инвестиционные модели стоимости фирмы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overflowPunct w:val="false"/>
        <w:autoSpaceDE w:val="false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val="kk-KZ"/>
        </w:rPr>
        <w:t xml:space="preserve">          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4.</w:t>
        <w:tab/>
        <w:t>Автономный риск проекта.</w:t>
        <w:tab/>
        <w:t>Рыночный риск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val="kk-KZ"/>
        </w:rPr>
        <w:t xml:space="preserve">          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5.</w:t>
        <w:tab/>
        <w:t>Анализ чувствительности и сценарие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  <w:lang w:val="kk-KZ"/>
        </w:rPr>
        <w:tab/>
      </w:r>
      <w:r>
        <w:rPr>
          <w:rFonts w:cs="Times New Roman CYR" w:ascii="Times New Roman CYR" w:hAnsi="Times New Roman CYR"/>
          <w:b/>
          <w:sz w:val="28"/>
          <w:szCs w:val="20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</w:t>
        <w:tab/>
        <w:t>Финансовый менеджмент. И.М.Карасева, М.А.Ревкина .М:.2007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5.</w:t>
        <w:tab/>
        <w:t>Шарп У., Александер Г., Бэйли Дж. Инвестиции: Пер. с англ.- М.: Инфра-М, 2003.-1028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6.</w:t>
        <w:tab/>
        <w:t>Р.В.Колб., Р.Дж.Родригес., Финансовый менеджмент. - М: Финпресс, 2001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360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7.</w:t>
        <w:tab/>
        <w:t>Финансовый менеджмент. Учебник. Поляк Г.Б., М.2004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/>
        <w:t xml:space="preserve"> </w:t>
      </w:r>
      <w:r>
        <w:rPr>
          <w:b/>
          <w:sz w:val="28"/>
          <w:szCs w:val="28"/>
        </w:rPr>
        <w:t xml:space="preserve">Управление портфелем активов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 Изучить порядок и условия реорганизации корпорации, а также меры по их предотвращению.</w:t>
      </w:r>
    </w:p>
    <w:p>
      <w:pPr>
        <w:pStyle w:val="Normal"/>
        <w:overflowPunct w:val="false"/>
        <w:autoSpaceDE w:val="false"/>
        <w:ind w:firstLine="900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1.</w:t>
        <w:tab/>
        <w:t>Организационные основы реорганизации корпораци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2.</w:t>
        <w:tab/>
        <w:t>Причины прцедуры реорганизаци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3.</w:t>
        <w:tab/>
        <w:t>Формы реорганизации: слияния, покупки, дроблнеия, банкротство и ликвидац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4.</w:t>
        <w:tab/>
        <w:t>Анализ и оценка формы реорганизаци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5.</w:t>
        <w:tab/>
        <w:t>Финансовое затруднение и их последств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6.</w:t>
        <w:tab/>
        <w:t>Использование модели Альтма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Базовые определения и содержание сделок по поглощениям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оследовательность и содержание этапов процессов слияний и поглощений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 CYR" w:hAnsi="Times New Roman CYR" w:cs="Times New Roman CYR"/>
          <w:b/>
          <w:b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sz w:val="28"/>
          <w:szCs w:val="20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</w:t>
        <w:tab/>
        <w:t>Бланк И.А. Финансовый менеджмент. Учеб.курс. К.200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.</w:t>
        <w:tab/>
        <w:t>Крейнина М.Н. Финансовый менеджмент. Задачи, игры, тесты. М.2003-12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3.</w:t>
        <w:tab/>
        <w:t>Басовский Л.Е., Финансовый менеджмент. Учебник, М.2005-8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4.</w:t>
        <w:tab/>
        <w:t>Яблукова Р.З.Финансовый менеджмент. М. Проспект, 2004-256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5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6.</w:t>
        <w:tab/>
        <w:t>Бендина Т.Ю., Финансовый менеджмент. М.Приор, 200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7.</w:t>
        <w:tab/>
        <w:t>Мазурина Т.Ю., Скамай Л.Г. Финансы фирмы. Учеб. Пос. Инфра М.2004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9-15T17:07:00Z</dcterms:modified>
  <cp:revision>67</cp:revision>
  <dc:subject/>
  <dc:title>КАЗАХСКИЙ НАЦИОНАЛЬНЫЙ УНИВЕРСИТЕТ</dc:title>
</cp:coreProperties>
</file>